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0 августа 2018 года № 614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 xml:space="preserve">ПРОЕКТ 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«____» _______________ 20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1.1. Покупатель обязуется оплатить и принять, а Продавец передать в собственность Покупателя движимое имущество - мусоровоз марки КО-440-4, 2009 года выпуска, идентификационный номер (VIN) XVL48320090001700, номер двигателя 50830090293602, номер шасси 43336293502578, номер кузова 43336090070136, цвет кузова – синий,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паспортом транспортного средства  52 МТ 993392 от 08.10.2009 года и свидетельством о регистрации ТС 18 ТН 951311 от 13.04.2010 года.</w:t>
      </w:r>
    </w:p>
    <w:p>
      <w:pPr>
        <w:pStyle w:val="Normal"/>
        <w:shd w:fill="FFFFFF" w:val="clear"/>
        <w:ind w:firstLine="720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, в том числе НДС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/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2.4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/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</w:rPr>
        <w:t>указание на п. 2.4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533"/>
        <w:jc w:val="both"/>
        <w:rPr/>
      </w:pPr>
      <w:r>
        <w:rPr/>
        <w:t xml:space="preserve">Право собственности на Имущество возникает у </w:t>
      </w:r>
      <w:r>
        <w:rPr>
          <w:bCs/>
        </w:rPr>
        <w:t xml:space="preserve">Покупателя </w:t>
      </w:r>
      <w:r>
        <w:rPr/>
        <w:t>с момента постановки на учет в РЭО ГИБДД (</w:t>
      </w:r>
      <w:r>
        <w:rPr>
          <w:rStyle w:val="Extendedtextshort"/>
        </w:rPr>
        <w:t xml:space="preserve">Регистрационно-экзаменационное отделение </w:t>
      </w:r>
      <w:r>
        <w:rPr>
          <w:rStyle w:val="Extendedtextshort"/>
          <w:bCs/>
        </w:rPr>
        <w:t>государственн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нспекци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безопасност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орожно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вижения)</w:t>
      </w:r>
      <w:r>
        <w:rPr/>
        <w:t>.</w:t>
      </w:r>
    </w:p>
    <w:p>
      <w:pPr>
        <w:pStyle w:val="Normal"/>
        <w:ind w:firstLine="533"/>
        <w:jc w:val="both"/>
        <w:rPr/>
      </w:pPr>
      <w:r>
        <w:rPr/>
        <w:t>Срок постановки на учёт Покупателем составляет 30 календарных дней с момента передачи ему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8 (34139) 3-24-84, 3-14-92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8-08-09T08:54:00Z</cp:lastPrinted>
  <dcterms:modified xsi:type="dcterms:W3CDTF">2018-08-23T05:55:00Z</dcterms:modified>
  <cp:revision>135</cp:revision>
  <dc:subject/>
  <dc:title>ДОГОВОР № _____________</dc:title>
</cp:coreProperties>
</file>